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2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UBND HUYỆ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NAM SÁC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25425</wp:posOffset>
                      </wp:positionV>
                      <wp:extent cx="1422400" cy="0"/>
                      <wp:effectExtent l="0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7.75pt" to="168.75pt,17.75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TRƯỜNG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TIỂU HỌC AN BÌNH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before="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iểu mẫu 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Cam kết chất lượng giáo dục của trường tiểu học, năm học 202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-202</w:t>
      </w:r>
      <w:r>
        <w:rPr>
          <w:b/>
          <w:bCs/>
          <w:color w:val="000000"/>
          <w:lang w:val="en-US"/>
        </w:rPr>
        <w:t>4</w:t>
      </w:r>
    </w:p>
    <w:tbl>
      <w:tblPr>
        <w:tblW w:w="5500" w:type="pct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09"/>
        <w:gridCol w:w="847"/>
        <w:gridCol w:w="405"/>
        <w:gridCol w:w="1099"/>
        <w:gridCol w:w="1175"/>
        <w:gridCol w:w="1329"/>
        <w:gridCol w:w="1590"/>
      </w:tblGrid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ia theo khối lớ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 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 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 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ớp 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iều kiện tuyển sinh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p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 sinh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ớp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học sinh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ớp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ọc sinh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ớp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ọc sin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ớp: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học sin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1. Tuổi của học sinh tiểu học từ 6 đến 14 tuổi (tính theo năm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2. Tuổi vào học lớp 1 là 6 tuổi; trẻ em khuyết tật, trẻ em có hoàn cảnh đặc biệt khó khăn.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ơng trình giáo dục mà cơ sở giáo dục thực hiện</w:t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thực hiện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ương trì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DP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ấp tiểu học đã được Bộ Giáo dục và Đào tạo ban hành theo Quyết định số 16/2006/QĐ-BGDĐ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05/5/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;2;3;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ực hiện CTGDP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ấp TH ban hành kèm theo TT số 32/2018/TT- BGD ĐT ngày 26/12/2018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ực hiện 35 tuần/năm học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Ngày tựu trường: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/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(đối với lớp 1); 28/8/2023 (đối với lớp 2;3;4;5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Ngày khai giảng: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/9/20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+ Học kỳ I :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ừ ngày: 05/9/2019 đến 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gồm 18 tuần)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+ Học kỳ 2: Từ ngày 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01/20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đến 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Ngày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kết thúc năm học trước ngày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/5/202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- Xét công nhận hoàn thành chương trình Tiểu học trước 30/6/2024</w:t>
            </w:r>
          </w:p>
        </w:tc>
      </w:tr>
      <w:tr>
        <w:trPr>
          <w:trHeight w:val="10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411220</wp:posOffset>
                      </wp:positionV>
                      <wp:extent cx="5734050" cy="19050"/>
                      <wp:effectExtent l="0" t="0" r="0" b="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1" stroked="t" o:allowincell="t" style="position:absolute;margin-left:-1.35pt;margin-top:14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êu cầu về phối hợp giữa cơ sở giáo dục và gia đình. Yêu cầu về thái độ học tập của học sinh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. Yêu cầu về phối hợp giữa cơ sở giáo dục và gia đ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Thực hiện theo Thông tư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5/ 2011/TT-BGDĐ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của Bộ Giáo dục và Đào tạo ngày 22/11/2011 ban hành Điều lệ Ban Đại diện Cha mẹ học sinh.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ơ sở giáo dục thường xuyên thông tin các hoạt động của trường, của ngành thông qua hệ thống bảng tin, trang web, sổ liên lạc, của đơn vị.</w:t>
              <w:br/>
              <w:t> - Thông tin về Thông tư số 22/2016/TT-BGDĐT của Bộ Giáo dục và Đào tạo về đánh giá học sinh tiểu h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đối với lớp 5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ông tư 27/2020/TT- BGDĐT ngày 4/9/2020  về việc ban hành đánh giá học sin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iểu học đối với lớp 1;2;3;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  <w:t>- Gia đình thường xuyên trao đổi với giáo viên chủ nhiệm hoặc qua sổ liên lạc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za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…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. Yêu cầu về thái độ học tập của học sinh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  <w:t>- Chấp hành tốt các nội quy học sinh.</w:t>
              <w:br/>
              <w:t>- Thái độ học tập tích cực, chủ động. </w:t>
              <w:br/>
              <w:t>- Thực hiện tốt theo 5 điều Bác Hồ dạy.</w:t>
              <w:br/>
              <w:t>- Biết cách tự học; tự giác và có kỷ luật. </w:t>
              <w:br/>
              <w:t>- Năng động, sáng tạo; biết hợp tác và chia sẻ.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ác hoạt động hỗ trợ học tập, sinh hoạt của học sinh ở cơ sở giáo dục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vi-VN"/>
              </w:rPr>
              <w:t>Đủ phòng học, đủ chỗ ngồi, đủ ánh sáng, đủ thiết bị tối thiể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Dạy tin học từ khối 3 đến khối 5.</w:t>
              <w:br/>
              <w:t>- Có phòng học tin học riêng.</w:t>
            </w:r>
          </w:p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ó phòng Thư viện đảm bảo tiêu chuẩn</w:t>
              <w:br/>
              <w:t>   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t quả năng lực, phẩm chất, học tập, sức khỏe của học sinh dự kiến đạt được</w:t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ực hiện 5 nhiệm vụ học sinh đầy đủ 100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rở l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ọc sinh hoàn thành rèn luyện năng lực, phẩm chấ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ễ phép, tích cực, năng động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ược giáo dục về kỹ năng sống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TGDĐP.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ý thức bảo vệ môi trường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iữ vững hiệu suất đào tạo, hoàn thành chương trình lớp h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đạt từ 99 % trở lên</w:t>
              <w:br/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c sinh lớp 5 hoàn thành chương trình bậc Tiểu học: 100%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Không có học sinh bỏ học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ảm bảo vệ sinh ATTP cho học sinh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ờng xuyên tổ chức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ệ sinh trường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00 % học sinh được chăm sóc sức khoẻ ban đầu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Phấn đấu 10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vi-VN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vi-VN"/>
              </w:rPr>
              <w:t>học sinh tham gia bảo hiểm y tế.</w:t>
            </w:r>
          </w:p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ấn đấ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rở l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S tham gia BHTT 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ả năng học tập tiếp tục của học sinh</w:t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Có kiến thức, kỹ năng cơ bản vững chắ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ủ sức để học ở lớp trên hoặc cấp học trên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ăng cường công tác thẩm định và bàn giao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ất lượng giáo dụ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ữa lớ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dưới với lớp tr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cũng như giữ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ểu học lên THC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ăng cường giáo dục các kỹ năng sống cho học sinh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4266" w:type="dxa"/>
            <w:gridSpan w:val="3"/>
            <w:tcBorders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 </w:t>
            </w:r>
          </w:p>
        </w:tc>
        <w:tc>
          <w:tcPr>
            <w:tcW w:w="5598" w:type="dxa"/>
            <w:gridSpan w:val="5"/>
            <w:tcBorders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An Bìn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tháng 9 năm 20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uyễn Thị Mai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138" w:gutter="0" w:header="0" w:top="1008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2:00Z</dcterms:created>
  <dc:creator>Le Duk Thjnh</dc:creator>
  <dc:description/>
  <dc:language>en-US</dc:language>
  <cp:lastModifiedBy>Thu Hương</cp:lastModifiedBy>
  <cp:lastPrinted>2020-11-06T08:18:00Z</cp:lastPrinted>
  <dcterms:modified xsi:type="dcterms:W3CDTF">2024-06-06T03:22:59Z</dcterms:modified>
  <cp:revision>133</cp:revision>
  <dc:subject/>
  <dc:title>PHÒNG GD&amp;DT PHÚ B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6048C86C4A5DBF32BCA7B6A71238_13</vt:lpwstr>
  </property>
  <property fmtid="{D5CDD505-2E9C-101B-9397-08002B2CF9AE}" pid="3" name="KSOProductBuildVer">
    <vt:lpwstr>1033-12.2.0.16909</vt:lpwstr>
  </property>
</Properties>
</file>